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Садула  Ивана Николае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Садула Ивана Николае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 Зарегистрировать кандидата в депутаты Архангельского областного Собрания Садула Ивана Николаевича, 1984 года рождения, члена Политической партии «ЛДПР – Либерально-демократической партии России», выдвинутого избирательным объединением «Архангельское региональное отделение Политической партии «ЛДПР – Либерально-демократической партии России», 16 июля 2023 года, время регистрации 12 часов 1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ab/>
        <w:tab/>
        <w:tab/>
        <w:t xml:space="preserve">Е.Н. Берез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6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17T08:06:00Z</dcterms:modified>
  <cp:revision>2</cp:revision>
  <dc:subject/>
  <dc:title>Приложение №</dc:title>
</cp:coreProperties>
</file>